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滨江杯”滨江球场六人制足球赛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b/>
          <w:sz w:val="24"/>
        </w:rPr>
        <w:t>每个小组积分前四名的球队出线，积分相同时，以双方对战胜负关系来评定，成绩胜者为先晋级，若双方平局则以球队总进球数多为胜者；若再有相同情况，比净胜球多或失球数少为晋级球队。若再相同，两队抓阄，摇色子决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比赛要求及注意事项：</w:t>
      </w:r>
    </w:p>
    <w:p>
      <w:pPr>
        <w:pStyle w:val="Normal"/>
        <w:spacing w:lineRule="exact" w:line="500"/>
        <w:ind w:left="36" w:firstLine="47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队要自备两套（深、浅各一套）以上的统一颜色（主色）并有号码的比赛服，统一颜色长袜子，运动员姓名、号码必须与报名表所填相符，号码不符或无号、重号，均不得上场比赛，守门员服装颜色与其他队员有明显区别；上场比赛队员必须带护腿板，不得穿硬底钢钉球鞋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一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87"/>
        <w:gridCol w:w="1687"/>
        <w:gridCol w:w="1687"/>
        <w:gridCol w:w="167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嗨玛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上海三洋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德裕皇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海字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三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滨江球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德裕皇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海字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嗨玛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上海三洋电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滨江球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三元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上海三洋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海字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嗨玛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三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德裕皇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嗨玛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三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滨江球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海字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上海三洋电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德裕皇马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海字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三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德裕皇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嗨玛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上海三洋电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滨江球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德裕皇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三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上海三洋电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海字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嗨玛队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三元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上海三洋电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德裕皇马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嗨玛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海字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</w:t>
      </w:r>
      <w:r>
        <w:rPr/>
        <w:t>：一共</w:t>
      </w:r>
      <w:r>
        <w:rPr/>
        <w:t>21</w:t>
      </w:r>
      <w:r>
        <w:rPr/>
        <w:t>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红太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皇家十一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御林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剑与火优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茵福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新连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佰秀日出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优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茵福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皇家十一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御林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佰秀日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红太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连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御林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佰秀日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茵福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皇家十一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连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剑与火优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红太阳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皇家十一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新连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佰秀日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茵福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红太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御林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优优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茵福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红太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连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佰秀日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优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皇家十一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御林军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佰秀日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剑与火优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红太阳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新连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御林军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茵福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皇家十一人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连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御林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优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红太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皇家十一人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佰秀日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茵福队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组</w:t>
      </w:r>
      <w:r>
        <w:rPr/>
        <w:t>：一共</w:t>
      </w:r>
      <w:r>
        <w:rPr/>
        <w:t>21</w:t>
      </w:r>
      <w:r>
        <w:rPr/>
        <w:t>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小飞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创业公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基地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琼山侨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车轮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新垦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飓风队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琼山侨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车轮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创业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基地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飓风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小飞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垦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基地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飓风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车轮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创业公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琼山侨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小飞虎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创业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新垦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飓风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车轮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小飞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基地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琼山侨中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车轮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小飞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飓风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琼山侨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创业公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基地队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飓风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琼山侨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小飞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新垦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基地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车轮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创业公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新垦达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基地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琼山侨中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小飞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创业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飓风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车轮队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组</w:t>
      </w:r>
      <w:r>
        <w:rPr/>
        <w:t>：一共</w:t>
      </w:r>
      <w:r>
        <w:rPr/>
        <w:t>21</w:t>
      </w:r>
      <w:r>
        <w:rPr/>
        <w:t>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3"/>
        <w:gridCol w:w="1683"/>
        <w:gridCol w:w="1683"/>
        <w:gridCol w:w="1683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空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杰博森猎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刷炮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风之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酒鼎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耀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林李集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第二春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酒鼎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剑与火耀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刷炮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风之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第二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杰博森猎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林李集团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风之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第二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耀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刷炮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林李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酒鼎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杰博森猎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刷炮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林李集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第二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剑与火耀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杰博森猎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风之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酒鼎队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耀友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杰博森猎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林李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第二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酒鼎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刷炮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风之翼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第二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酒鼎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杰博森猎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林李集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风之翼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剑与火耀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刷炮队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林李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风之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酒鼎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杰博森猎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刷炮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b/>
              </w:rPr>
              <w:t>第二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</w:rPr>
              <w:t>剑与火耀友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——比赛时间：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第一场球为</w:t>
      </w:r>
      <w:r>
        <w:rPr>
          <w:b/>
          <w:color w:val="FF0000"/>
          <w:sz w:val="36"/>
          <w:szCs w:val="36"/>
        </w:rPr>
        <w:t>19</w:t>
      </w:r>
      <w:r>
        <w:rPr>
          <w:b/>
          <w:color w:val="FF0000"/>
          <w:sz w:val="36"/>
          <w:szCs w:val="36"/>
        </w:rPr>
        <w:t>点</w:t>
      </w:r>
      <w:r>
        <w:rPr>
          <w:b/>
          <w:color w:val="FF0000"/>
          <w:sz w:val="36"/>
          <w:szCs w:val="36"/>
        </w:rPr>
        <w:t>10</w:t>
      </w:r>
      <w:r>
        <w:rPr>
          <w:b/>
          <w:color w:val="FF0000"/>
          <w:sz w:val="36"/>
          <w:szCs w:val="36"/>
        </w:rPr>
        <w:t>分；第二场球为</w:t>
      </w:r>
      <w:r>
        <w:rPr>
          <w:b/>
          <w:color w:val="FF0000"/>
          <w:sz w:val="36"/>
          <w:szCs w:val="36"/>
        </w:rPr>
        <w:t>20</w:t>
      </w:r>
      <w:r>
        <w:rPr>
          <w:b/>
          <w:color w:val="FF0000"/>
          <w:sz w:val="36"/>
          <w:szCs w:val="36"/>
        </w:rPr>
        <w:t>点</w:t>
      </w:r>
      <w:r>
        <w:rPr>
          <w:b/>
          <w:color w:val="FF0000"/>
          <w:sz w:val="36"/>
          <w:szCs w:val="36"/>
        </w:rPr>
        <w:t>40</w:t>
      </w:r>
      <w:r>
        <w:rPr>
          <w:b/>
          <w:color w:val="FF0000"/>
          <w:sz w:val="36"/>
          <w:szCs w:val="36"/>
        </w:rPr>
        <w:t>分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主队球服要求：浅色，客队球服要求：深色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滨江杯”六人制足球赛淘汰赛阶段赛程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 xml:space="preserve">8/1 </w:t>
      </w: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4/1  </w:t>
      </w:r>
      <w:r>
        <w:rPr>
          <w:b/>
        </w:rPr>
        <w:t xml:space="preserve">            </w:t>
      </w:r>
      <w:r>
        <w:rPr>
          <w:b/>
          <w:sz w:val="32"/>
          <w:szCs w:val="32"/>
        </w:rPr>
        <w:t>半决赛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/1</w:t>
      </w:r>
      <w:r>
        <w:rPr>
          <w:b/>
        </w:rPr>
        <w:t xml:space="preserve">           </w:t>
      </w:r>
      <w:r>
        <w:rPr>
          <w:b/>
          <w:sz w:val="32"/>
          <w:szCs w:val="32"/>
        </w:rPr>
        <w:t>8/1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133985</wp:posOffset>
                </wp:positionV>
                <wp:extent cx="534035" cy="679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pt;margin-top:10.55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16205</wp:posOffset>
                </wp:positionV>
                <wp:extent cx="534035" cy="8572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9.15pt;width:41.95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619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0.55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86360</wp:posOffset>
                </wp:positionV>
                <wp:extent cx="6191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6.8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1                                                                    C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3175</wp:posOffset>
                </wp:positionV>
                <wp:extent cx="534035" cy="8572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0.25pt;width:41.95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20955</wp:posOffset>
                </wp:positionV>
                <wp:extent cx="534035" cy="6794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.65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88265</wp:posOffset>
                </wp:positionV>
                <wp:extent cx="534035" cy="13398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6.95pt;width:4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107315</wp:posOffset>
                </wp:positionV>
                <wp:extent cx="534035" cy="21907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8.45pt;width:42pt;height:1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1266825" cy="485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95pt;width:9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0</wp:posOffset>
                </wp:positionH>
                <wp:positionV relativeFrom="paragraph">
                  <wp:posOffset>107315</wp:posOffset>
                </wp:positionV>
                <wp:extent cx="1270" cy="4851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8.45pt;width:0.1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4                                                                    D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27635</wp:posOffset>
                </wp:positionV>
                <wp:extent cx="534035" cy="13398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05pt;width:4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8475</wp:posOffset>
                </wp:positionH>
                <wp:positionV relativeFrom="paragraph">
                  <wp:posOffset>42545</wp:posOffset>
                </wp:positionV>
                <wp:extent cx="534035" cy="219075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3.35pt;width:42pt;height:17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0490</wp:posOffset>
                </wp:positionV>
                <wp:extent cx="534035" cy="6794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7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77800</wp:posOffset>
                </wp:positionV>
                <wp:extent cx="534035" cy="8572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4pt;width:41.95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92710</wp:posOffset>
                </wp:positionV>
                <wp:extent cx="534035" cy="8572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3pt;width:41.95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62865</wp:posOffset>
                </wp:positionV>
                <wp:extent cx="6191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4.95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62865</wp:posOffset>
                </wp:positionV>
                <wp:extent cx="6191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4.95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177800</wp:posOffset>
                </wp:positionV>
                <wp:extent cx="1270" cy="7156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4pt;width:0.1pt;height:5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2                                                                    C2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-2540</wp:posOffset>
                </wp:positionV>
                <wp:extent cx="534035" cy="6794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-0.2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4100</wp:posOffset>
                </wp:positionH>
                <wp:positionV relativeFrom="paragraph">
                  <wp:posOffset>-2540</wp:posOffset>
                </wp:positionV>
                <wp:extent cx="1270" cy="69786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-0.2pt;width:0.05pt;height:5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3                                                                    D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16205</wp:posOffset>
                </wp:positionV>
                <wp:extent cx="534035" cy="6794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9.15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83515</wp:posOffset>
                </wp:positionV>
                <wp:extent cx="534035" cy="8572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4.45pt;width:41.95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98425</wp:posOffset>
                </wp:positionV>
                <wp:extent cx="534035" cy="8572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75pt;width:41.95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98425</wp:posOffset>
                </wp:positionV>
                <wp:extent cx="61912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7.75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98425</wp:posOffset>
                </wp:positionV>
                <wp:extent cx="61912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7.75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3                                                                    C3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175</wp:posOffset>
                </wp:positionV>
                <wp:extent cx="534035" cy="6794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0.25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8475</wp:posOffset>
                </wp:positionH>
                <wp:positionV relativeFrom="paragraph">
                  <wp:posOffset>100330</wp:posOffset>
                </wp:positionV>
                <wp:extent cx="534035" cy="13398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9pt;width:4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100330</wp:posOffset>
                </wp:positionV>
                <wp:extent cx="534035" cy="27559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9pt;width:42pt;height:21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266825" cy="485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9pt;width:9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0</wp:posOffset>
                </wp:positionH>
                <wp:positionV relativeFrom="paragraph">
                  <wp:posOffset>91440</wp:posOffset>
                </wp:positionV>
                <wp:extent cx="1270" cy="48514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7.2pt;width:0.1pt;height:3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2                                                                    D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177165</wp:posOffset>
                </wp:positionV>
                <wp:extent cx="534035" cy="13398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3.95pt;width:42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8475</wp:posOffset>
                </wp:positionH>
                <wp:positionV relativeFrom="paragraph">
                  <wp:posOffset>35560</wp:posOffset>
                </wp:positionV>
                <wp:extent cx="534035" cy="219075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6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2.8pt;width:42pt;height:17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12395</wp:posOffset>
                </wp:positionV>
                <wp:extent cx="534035" cy="6794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85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79705</wp:posOffset>
                </wp:positionV>
                <wp:extent cx="534035" cy="8572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4.15pt;width:41.95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34035" cy="85725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8.85pt;width:41.95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112395</wp:posOffset>
                </wp:positionV>
                <wp:extent cx="619125" cy="2000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8.85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64770</wp:posOffset>
                </wp:positionV>
                <wp:extent cx="619125" cy="2000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5.1pt;width:4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4                                                                    C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534035" cy="6794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-0.05pt;width:41.95pt;height: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B1                                                                    D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淘汰赛比赛时间：</w:t>
      </w:r>
    </w:p>
    <w:p>
      <w:pPr>
        <w:pStyle w:val="Normal"/>
        <w:ind w:firstLine="53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ind w:firstLine="23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分之一决赛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08</w:t>
      </w:r>
      <w:r>
        <w:rPr>
          <w:b/>
          <w:sz w:val="36"/>
          <w:szCs w:val="36"/>
        </w:rPr>
        <w:t>日</w:t>
      </w:r>
    </w:p>
    <w:p>
      <w:pPr>
        <w:pStyle w:val="Normal"/>
        <w:ind w:firstLine="23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分之一决赛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日</w:t>
      </w:r>
    </w:p>
    <w:p>
      <w:pPr>
        <w:pStyle w:val="Normal"/>
        <w:ind w:firstLine="23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半决赛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</w:t>
      </w:r>
    </w:p>
    <w:p>
      <w:pPr>
        <w:pStyle w:val="Normal"/>
        <w:ind w:firstLine="230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决赛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日</w:t>
      </w:r>
    </w:p>
    <w:p>
      <w:pPr>
        <w:pStyle w:val="Normal"/>
        <w:ind w:firstLine="230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比赛时间如遇到天气情况再另行通知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174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号</w:t>
      </w:r>
    </w:p>
    <w:p>
      <w:pPr>
        <w:pStyle w:val="Normal"/>
        <w:ind w:firstLine="174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851"/>
        <w:gridCol w:w="425"/>
        <w:gridCol w:w="1461"/>
        <w:gridCol w:w="1354"/>
        <w:gridCol w:w="1354"/>
        <w:gridCol w:w="934"/>
      </w:tblGrid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滨江球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佰秀日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嗨玛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红太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皇家十一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上海三洋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德裕皇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御林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剑与火优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海字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三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茵福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新连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飓风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二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小飞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创业公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杰博森猎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刷炮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基地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琼山侨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风之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酒鼎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车轮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新垦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剑与火耀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林李集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sz w:val="44"/>
          <w:szCs w:val="44"/>
        </w:rPr>
        <w:t>第二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8</w:t>
      </w:r>
      <w:r>
        <w:rPr>
          <w:b/>
          <w:sz w:val="44"/>
          <w:szCs w:val="44"/>
        </w:rPr>
        <w:t>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851"/>
        <w:gridCol w:w="425"/>
        <w:gridCol w:w="1461"/>
        <w:gridCol w:w="1118"/>
        <w:gridCol w:w="1118"/>
        <w:gridCol w:w="1118"/>
      </w:tblGrid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连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德裕皇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海字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剑与火优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茵福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嗨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上海三洋电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皇家十一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御林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佰秀日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红太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新垦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李集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琼山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车轮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酒鼎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剑与火耀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创业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基地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刷炮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风之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飓风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小飞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第二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杰博森猎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sz w:val="44"/>
          <w:szCs w:val="44"/>
        </w:rPr>
        <w:t>第三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851"/>
        <w:gridCol w:w="425"/>
        <w:gridCol w:w="1461"/>
        <w:gridCol w:w="1118"/>
        <w:gridCol w:w="1118"/>
        <w:gridCol w:w="1118"/>
      </w:tblGrid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68</w:t>
            </w:r>
            <w:r>
              <w:rPr>
                <w:b/>
                <w:color w:val="FF0000"/>
                <w:sz w:val="22"/>
              </w:rPr>
              <w:t>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红太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上海三洋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御林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佰秀日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海字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嗨玛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茵福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皇家十一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德裕皇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新连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剑与火优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小飞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杰博森猎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基地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飓风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风之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第二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车轮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创业公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剑与火耀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刷炮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新垦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琼山侨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林李集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酒鼎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sz w:val="44"/>
          <w:szCs w:val="44"/>
        </w:rPr>
        <w:t>第四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5</w:t>
      </w:r>
      <w:r>
        <w:rPr>
          <w:b/>
          <w:sz w:val="44"/>
          <w:szCs w:val="44"/>
        </w:rPr>
        <w:t>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851"/>
        <w:gridCol w:w="425"/>
        <w:gridCol w:w="1461"/>
        <w:gridCol w:w="1118"/>
        <w:gridCol w:w="1118"/>
        <w:gridCol w:w="1118"/>
      </w:tblGrid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德裕皇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剑与火优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嗨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三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皇家十一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新连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海字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佰秀日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茵福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上海三洋电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红太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御林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琼山侨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酒鼎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创业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新垦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刷炮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林李集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飓风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车轮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第二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剑与火耀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小飞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基地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杰博森猎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风之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     </w:t>
      </w:r>
      <w:r>
        <w:rPr>
          <w:b/>
          <w:sz w:val="44"/>
          <w:szCs w:val="44"/>
        </w:rPr>
        <w:t>第五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28</w:t>
      </w:r>
      <w:r>
        <w:rPr>
          <w:b/>
          <w:sz w:val="44"/>
          <w:szCs w:val="44"/>
        </w:rPr>
        <w:t>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851"/>
        <w:gridCol w:w="425"/>
        <w:gridCol w:w="1461"/>
        <w:gridCol w:w="1118"/>
        <w:gridCol w:w="1118"/>
        <w:gridCol w:w="1118"/>
      </w:tblGrid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上海三洋电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御林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海字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茵福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红太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新连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佰秀日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德裕皇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嗨玛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剑与火优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皇家十一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基地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风之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车轮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小飞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剑与火耀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杰博森猎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新垦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飓风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林李集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第二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琼山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创业公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酒鼎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刷炮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sz w:val="44"/>
          <w:szCs w:val="44"/>
        </w:rPr>
        <w:t>第六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851"/>
        <w:gridCol w:w="425"/>
        <w:gridCol w:w="1461"/>
        <w:gridCol w:w="1118"/>
        <w:gridCol w:w="1118"/>
        <w:gridCol w:w="1118"/>
      </w:tblGrid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嗨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皇家十一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德裕皇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佰秀日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剑与火优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三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红太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新连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上海三洋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海字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御林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茵福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创业公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刷炮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飓风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琼山侨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第二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酒鼎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小飞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新垦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杰博森猎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林李集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基地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车轮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风之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</w:rPr>
              <w:t>剑与火耀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  <w:sz w:val="44"/>
          <w:szCs w:val="44"/>
        </w:rPr>
        <w:t>第七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851"/>
        <w:gridCol w:w="425"/>
        <w:gridCol w:w="1461"/>
        <w:gridCol w:w="1118"/>
        <w:gridCol w:w="1118"/>
        <w:gridCol w:w="1118"/>
      </w:tblGrid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海字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茵福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三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上海三洋电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新连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御林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德裕皇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68</w:t>
            </w:r>
            <w:r>
              <w:rPr>
                <w:b/>
                <w:color w:val="000000"/>
                <w:sz w:val="22"/>
              </w:rPr>
              <w:t>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剑与火优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红太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嗨玛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000000"/>
                <w:sz w:val="22"/>
              </w:rPr>
              <w:t>滨江球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皇家十一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佰秀日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车轮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</w:rPr>
              <w:t>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轮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剑与火耀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lightGray"/>
              </w:rPr>
              <w:t>浅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highlight w:val="darkGreen"/>
              </w:rPr>
              <w:t>深色球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球场号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新垦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基地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林李集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风之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琼山侨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小飞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酒鼎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杰博森猎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创业公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车轮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: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刷炮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</w:rPr>
              <w:t>第二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3:00Z</dcterms:created>
  <dc:creator>USER</dc:creator>
  <dc:description/>
  <cp:keywords/>
  <dc:language>en-US</dc:language>
  <cp:lastModifiedBy>USER</cp:lastModifiedBy>
  <dcterms:modified xsi:type="dcterms:W3CDTF">2015-03-12T08:34:00Z</dcterms:modified>
  <cp:revision>38</cp:revision>
  <dc:subject/>
  <dc:title/>
</cp:coreProperties>
</file>