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总决赛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24"/>
        <w:gridCol w:w="1582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金鲨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抱古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已联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骑士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坏单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川翔篮球俱乐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创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白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清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心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利刃一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毒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光速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斗志激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四中噬血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蓝战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玫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雾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亮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点小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风云四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飞扬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创远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篮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尚恒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没有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琼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盟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师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酒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陈记港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欢动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茗成宴茶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hoot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队（琼海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兴医院</w:t>
            </w:r>
            <w:r>
              <w:rPr>
                <w:rFonts w:ascii="宋体" w:hAnsi="宋体" w:cs="宋体"/>
                <w:szCs w:val="21"/>
              </w:rPr>
              <w:t>（还有谁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琼海清补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疯狂海甸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光头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总决赛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24"/>
        <w:gridCol w:w="1582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划一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椰子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狼道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火凤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林水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最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忆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黄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世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九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天黑请闭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州假日酒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星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远航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金鲨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抱古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坏单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已联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骑士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清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川翔篮球俱乐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创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白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光速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心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利刃一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毒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玫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斗志激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四中噬血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蓝战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点小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雾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亮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创远体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风云四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飞扬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没有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篮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尚恒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总决赛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31"/>
        <w:gridCol w:w="1575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六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趣味比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师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琼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盟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欢动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酒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陈记港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兴医院</w:t>
            </w:r>
            <w:r>
              <w:rPr>
                <w:rFonts w:ascii="宋体" w:hAnsi="宋体" w:cs="宋体"/>
                <w:szCs w:val="21"/>
              </w:rPr>
              <w:t>（还有谁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茗成宴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hoote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队（琼海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光头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琼海清补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疯狂海甸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划一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椰子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最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狼道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火凤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林水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忆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黄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世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九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远航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天黑请闭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州假日酒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星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抱古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金鲨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骑士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坏单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已联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川翔篮球俱乐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白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清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创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心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毒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光速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利刃一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总决赛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31"/>
        <w:gridCol w:w="1575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（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斗志激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蓝战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玫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四中噬血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雾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点小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亮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飞扬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创远体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风云四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篮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没有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尚恒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盟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师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琼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陈记港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欢动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酒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（日）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茗成宴茶品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队（琼海）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兴医院</w:t>
            </w:r>
            <w:r>
              <w:rPr>
                <w:rFonts w:ascii="宋体" w:hAnsi="宋体" w:cs="宋体"/>
                <w:szCs w:val="21"/>
              </w:rPr>
              <w:t>（还有谁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hoot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琼海清补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疯狂海甸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光头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海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划一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椰子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狼道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林水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最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火凤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忆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黄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九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世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天黑请闭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星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远航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州假日酒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331"/>
        <w:gridCol w:w="1575"/>
        <w:gridCol w:w="2103"/>
        <w:gridCol w:w="2103"/>
        <w:gridCol w:w="700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（日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海南省三对三篮球联赛（海口赛区）赛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3"/>
        <w:gridCol w:w="1251"/>
        <w:gridCol w:w="1843"/>
        <w:gridCol w:w="2126"/>
        <w:gridCol w:w="1984"/>
        <w:gridCol w:w="709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（日）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趣味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运动队带二代身份证或有效证件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检录处检录，无故不按时检录者，视为自动弃权。比赛时拍照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wyn</dc:creator>
  <dc:description/>
  <dc:language>en-US</dc:language>
  <cp:lastModifiedBy>wenshaoling</cp:lastModifiedBy>
  <cp:lastPrinted>2015-09-09T22:33:00Z</cp:lastPrinted>
  <dcterms:modified xsi:type="dcterms:W3CDTF">2016-08-23T08:14:37Z</dcterms:modified>
  <cp:revision>158</cp:revision>
  <dc:subject/>
  <dc:title>裁判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