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海南省青少年足球赛总决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36"/>
        </w:rPr>
        <w:t>青年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竞 赛 日 程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330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4"/>
        <w:gridCol w:w="983"/>
        <w:gridCol w:w="975"/>
        <w:gridCol w:w="720"/>
        <w:gridCol w:w="795"/>
        <w:gridCol w:w="2435"/>
        <w:gridCol w:w="2503"/>
        <w:gridCol w:w="827"/>
        <w:gridCol w:w="1920"/>
      </w:tblGrid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eastAsia="zh-CN"/>
              </w:rPr>
              <w:t>轮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日  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比 赛 球 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 地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六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  <w:lang w:eastAsia="zh-CN"/>
              </w:rPr>
              <w:t>开赛仪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  <w:lang w:eastAsia="zh-CN"/>
              </w:rPr>
              <w:t>（当天</w:t>
            </w:r>
            <w:r>
              <w:rPr>
                <w:rFonts w:eastAsia="黑体" w:cs="宋体" w:ascii="黑体" w:hAnsi="黑体"/>
                <w:b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组的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eastAsia="zh-CN"/>
              </w:rPr>
              <w:t>所有参赛队请在</w:t>
            </w:r>
            <w:r>
              <w:rPr>
                <w:rFonts w:eastAsia="黑体" w:cs="宋体" w:ascii="黑体" w:hAnsi="黑体"/>
                <w:b/>
                <w:color w:val="FF0000"/>
                <w:sz w:val="24"/>
                <w:lang w:val="en-US" w:eastAsia="zh-CN"/>
              </w:rPr>
              <w:t>15:30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前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eastAsia="zh-CN"/>
              </w:rPr>
              <w:t>到场集合。自备队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轮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人社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琼海京海成足球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卫计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广播电视总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热带海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洋浦工委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师范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儋州青年足球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万宁市代表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大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口佳宁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红色战车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陵水青年足球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工商学院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口飓风足球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住建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海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海南省青少年足球赛总决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36"/>
        </w:rPr>
        <w:t>青年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竞 赛 日 程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189230</wp:posOffset>
                </wp:positionV>
                <wp:extent cx="8430895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264"/>
                              <w:gridCol w:w="983"/>
                              <w:gridCol w:w="975"/>
                              <w:gridCol w:w="720"/>
                              <w:gridCol w:w="795"/>
                              <w:gridCol w:w="2435"/>
                              <w:gridCol w:w="2518"/>
                              <w:gridCol w:w="812"/>
                              <w:gridCol w:w="1920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场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服色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比 赛 球 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服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场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轮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周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琼海京海成足球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航集团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南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省洋浦工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省卫计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世纪公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南广播电视总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南热带海洋学院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世纪公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南大学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南师范大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  <w:lang w:eastAsia="zh-CN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  <w:lang w:eastAsia="zh-CN"/>
                                    </w:rPr>
                                    <w:t>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儋州青年足球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万宁市代表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世纪公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省住建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口佳宁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红色战车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世纪公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陵水青年足球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口飓风足球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世纪公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50.1pt;mso-wrap-distance-left:9pt;mso-wrap-distance-right:9pt;mso-wrap-distance-top:0pt;mso-wrap-distance-bottom:0pt;margin-top:14.9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264"/>
                        <w:gridCol w:w="983"/>
                        <w:gridCol w:w="975"/>
                        <w:gridCol w:w="720"/>
                        <w:gridCol w:w="795"/>
                        <w:gridCol w:w="2435"/>
                        <w:gridCol w:w="2518"/>
                        <w:gridCol w:w="812"/>
                        <w:gridCol w:w="1920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轮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场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服色</w:t>
                            </w:r>
                          </w:p>
                        </w:tc>
                        <w:tc>
                          <w:tcPr>
                            <w:tcW w:w="4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比 赛 球 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服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场 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轮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周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琼海京海成足球队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航集团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南工商学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省洋浦工委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省卫计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世纪公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南广播电视总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南热带海洋学院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世纪公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南大学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南师范大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  <w:lang w:eastAsia="zh-CN"/>
                              </w:rPr>
                              <w:t>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  <w:lang w:eastAsia="zh-CN"/>
                              </w:rPr>
                              <w:t>工商学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儋州青年足球队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万宁市代表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世纪公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省住建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口佳宁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红色战车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世纪公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陵水青年足球队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海口飓风足球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世纪公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海南省青少年足球赛总决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36"/>
        </w:rPr>
        <w:t>青年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竞 赛 日 程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326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4"/>
        <w:gridCol w:w="983"/>
        <w:gridCol w:w="975"/>
        <w:gridCol w:w="720"/>
        <w:gridCol w:w="795"/>
        <w:gridCol w:w="2435"/>
        <w:gridCol w:w="2518"/>
        <w:gridCol w:w="812"/>
        <w:gridCol w:w="1920"/>
      </w:tblGrid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日  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比 赛 球 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 地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航集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人社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海南工商学院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卫计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热带海洋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洋浦工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广播电视总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师范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万宁市代表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南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儋州青年足球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口佳宁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红色战车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海口飓风足球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省住建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陵水青年足球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海南省青少年足球赛总决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36"/>
        </w:rPr>
        <w:t>青年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36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24"/>
          <w:szCs w:val="36"/>
        </w:rPr>
        <w:t xml:space="preserve">竞 赛 日 程                  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1327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983"/>
        <w:gridCol w:w="975"/>
        <w:gridCol w:w="720"/>
        <w:gridCol w:w="795"/>
        <w:gridCol w:w="2435"/>
        <w:gridCol w:w="2503"/>
        <w:gridCol w:w="827"/>
        <w:gridCol w:w="1920"/>
      </w:tblGrid>
      <w:tr>
        <w:trPr>
          <w:trHeight w:val="62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日  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比 赛 球 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场 地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四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组第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五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排位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半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名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名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世纪公园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季殿军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海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商学院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冠亚军决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省高级体校</w:t>
            </w:r>
          </w:p>
        </w:tc>
      </w:tr>
      <w:tr>
        <w:trPr>
          <w:trHeight w:val="62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9:00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闭幕式暨颁奖仪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（前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名及进入总决赛的海口区域参赛队全体队员参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省高级体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5:31Z</dcterms:created>
  <dc:creator>Administrator</dc:creator>
  <dc:description/>
  <dc:language>en-US</dc:language>
  <cp:lastModifiedBy>Administrator</cp:lastModifiedBy>
  <dcterms:modified xsi:type="dcterms:W3CDTF">2016-07-27T07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